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RINIDAD &amp; TOBAGO </w:t>
      </w:r>
    </w:p>
    <w:p>
      <w:pPr>
        <w:pStyle w:val="Normal"/>
        <w:jc w:val="center"/>
        <w:rPr/>
      </w:pPr>
      <w:r>
        <w:rPr>
          <w:b/>
          <w:sz w:val="28"/>
        </w:rPr>
        <w:t>BIRD STATUS &amp; DISTRIBUTION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are Bird Repor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NAME AND ADDRESS OF OBSERVER: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SPECIES:</w:t>
      </w: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LOCATION SEEN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 &amp; TIME OF OBSERVATION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EATHER &amp; LIGHT CONDITIONS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TANCE FROM THE BIRDS &amp; OPTICAL AIDS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THER SPECIES PRESENT FOR COMPARISO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VIOUS EXPERIENCE WITH SPECIES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THER OBSERVERS PRESENT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TOGRAPHIC OF OTHER PHYSICAL EVID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IELD DESCRIPTION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Please return to:</w:t>
      </w:r>
    </w:p>
    <w:p>
      <w:pPr>
        <w:pStyle w:val="Normal"/>
        <w:rPr/>
      </w:pPr>
      <w:r>
        <w:rPr>
          <w:rStyle w:val="StrongEmphasis"/>
          <w:sz w:val="24"/>
        </w:rPr>
        <w:t>Martyn Kenefick,</w:t>
      </w:r>
      <w:r>
        <w:rPr>
          <w:sz w:val="24"/>
        </w:rPr>
        <w:br/>
      </w:r>
      <w:r>
        <w:rPr>
          <w:b/>
          <w:sz w:val="24"/>
        </w:rPr>
        <w:t xml:space="preserve"> martynkenefick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14:00Z</dcterms:created>
  <dc:creator>Moss Taylor</dc:creator>
  <dc:description/>
  <cp:keywords/>
  <dc:language>en-US</dc:language>
  <cp:lastModifiedBy>Kris_Sookdeo</cp:lastModifiedBy>
  <dcterms:modified xsi:type="dcterms:W3CDTF">2014-07-21T21:09:00Z</dcterms:modified>
  <cp:revision>3</cp:revision>
  <dc:subject/>
  <dc:title>RARE BIRD REPORT ON TRINIDAD &amp; TOBAGO</dc:title>
</cp:coreProperties>
</file>